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8100</wp:posOffset>
            </wp:positionV>
            <wp:extent cx="669290" cy="625475"/>
            <wp:effectExtent l="0" t="0" r="0" b="0"/>
            <wp:wrapTight wrapText="bothSides">
              <wp:wrapPolygon edited="0">
                <wp:start x="7060" y="438"/>
                <wp:lineTo x="4152" y="1761"/>
                <wp:lineTo x="-2" y="6169"/>
                <wp:lineTo x="-2" y="14545"/>
                <wp:lineTo x="413" y="15866"/>
                <wp:lineTo x="7475" y="21156"/>
                <wp:lineTo x="9552" y="21156"/>
                <wp:lineTo x="21599" y="21156"/>
                <wp:lineTo x="21182" y="6169"/>
                <wp:lineTo x="15783" y="880"/>
                <wp:lineTo x="13706" y="438"/>
                <wp:lineTo x="7060" y="43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CQCC-2013 Taipei Taiwan, October 22-25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880</wp:posOffset>
                </wp:positionH>
                <wp:positionV relativeFrom="paragraph">
                  <wp:posOffset>-38100</wp:posOffset>
                </wp:positionV>
                <wp:extent cx="242316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</w:t>
                            </w:r>
                            <w:r>
                              <w:rPr/>
                              <w:t xml:space="preserve">By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qcra@pqcr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</w:t>
                            </w:r>
                            <w:r>
                              <w:rPr/>
                              <w:t>By fax: +886-3-4272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6pt;mso-wrap-distance-left:9.05pt;mso-wrap-distance-right:9.05pt;mso-wrap-distance-top:0pt;mso-wrap-distance-bottom:0pt;margin-top:-3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</w:t>
                      </w:r>
                      <w:r>
                        <w:rPr/>
                        <w:t xml:space="preserve">By 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pqcra@pqcra.org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</w:t>
                      </w:r>
                      <w:r>
                        <w:rPr/>
                        <w:t>By fax: +886-3-427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32"/>
        </w:rPr>
        <w:t>Registration Form</w:t>
      </w:r>
      <w:r>
        <w:rPr>
          <w:rFonts w:cs="Times New Roman" w:ascii="Times New Roman" w:hAnsi="Times New Roman"/>
          <w:b/>
          <w:color w:val="0000CC"/>
          <w:sz w:val="32"/>
        </w:rPr>
        <w:t xml:space="preserve"> </w:t>
      </w:r>
      <w:r>
        <w:rPr>
          <w:rFonts w:cs="Times New Roman" w:ascii="Times New Roman" w:hAnsi="Times New Roman"/>
          <w:b/>
          <w:color w:val="0000CC"/>
          <w:sz w:val="36"/>
          <w:bdr w:val="single" w:sz="4" w:space="0" w:color="000000"/>
        </w:rPr>
        <w:t>for General Observer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※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Please use ONE FORM PER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 xml:space="preserve"> COMPANY / ORGANIZATION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, PRINT or fill in clearly with BLOCK LETTERS.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18"/>
        <w:gridCol w:w="709"/>
        <w:gridCol w:w="709"/>
        <w:gridCol w:w="992"/>
        <w:gridCol w:w="851"/>
        <w:gridCol w:w="992"/>
        <w:gridCol w:w="992"/>
        <w:gridCol w:w="612"/>
        <w:gridCol w:w="350"/>
        <w:gridCol w:w="350"/>
        <w:gridCol w:w="350"/>
        <w:gridCol w:w="351"/>
        <w:gridCol w:w="350"/>
        <w:gridCol w:w="350"/>
        <w:gridCol w:w="353"/>
      </w:tblGrid>
      <w:tr>
        <w:trPr>
          <w:trHeight w:val="53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: </w:t>
            </w:r>
          </w:p>
        </w:tc>
        <w:tc>
          <w:tcPr>
            <w:tcW w:w="689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ny/organization: </w:t>
            </w:r>
          </w:p>
        </w:tc>
      </w:tr>
      <w:tr>
        <w:trPr>
          <w:trHeight w:val="58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ct person: 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me of observer(s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Same as Passpor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vention fee*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adset rental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t visi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 payabl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getarian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ease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ck √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Choice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 (Please tick √)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fore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fter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otal amount (presenters and observ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0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0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hanging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1"/>
                <w:u w:val="single"/>
              </w:rPr>
              <w:t>Convention fee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includes access to all presentation venues; welcome reception on Oct. 22; lunch on Oct. 23-24; farewell banquet on Oct. 24; delegate pack; proceeding in CD-ROM; convention handbook.</w:t>
            </w:r>
          </w:p>
          <w:p>
            <w:pPr>
              <w:pStyle w:val="Normal"/>
              <w:spacing w:lineRule="exact" w:line="340"/>
              <w:ind w:left="100" w:hanging="10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*This convention will be conducted in English or Chinese and will provide simultaneous interpretation service. Participants who wish to use the service should pay the rental fee USD 30 (for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Oct. 22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Oct. 24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two-day use) together with the registration fee in advance by Wire Transfer. Description of headset rental process is shown on the attachment below. </w:t>
            </w:r>
          </w:p>
        </w:tc>
      </w:tr>
      <w:tr>
        <w:trPr>
          <w:trHeight w:val="3951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0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yment: Full payment to be made to PQC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efore 30 June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Method of payment is b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ire Transf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ho unified register through CCM organization, please make your payment to CCM organization.)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Please note that all handling charges should be borne by applicant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details of PQCRA Bank’s account is as below:</w:t>
            </w:r>
          </w:p>
          <w:p>
            <w:pPr>
              <w:pStyle w:val="Normal"/>
              <w:spacing w:lineRule="exact" w:line="340"/>
              <w:ind w:firstLine="20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ANK OF TAIWAN, CHUNGLI BRANCH</w:t>
            </w:r>
          </w:p>
          <w:p>
            <w:pPr>
              <w:pStyle w:val="Normal"/>
              <w:spacing w:lineRule="exact" w:line="340"/>
              <w:ind w:firstLine="20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ACCOUNT NAME: ASSOCIATION OF PIONEER QUALITY CONTROL RESEARCH </w:t>
            </w:r>
          </w:p>
          <w:p>
            <w:pPr>
              <w:pStyle w:val="Normal"/>
              <w:spacing w:lineRule="exact" w:line="340"/>
              <w:ind w:firstLine="20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CCOUNT NO.: 041-007-137531</w:t>
            </w:r>
          </w:p>
          <w:p>
            <w:pPr>
              <w:pStyle w:val="Normal"/>
              <w:spacing w:lineRule="exact" w:line="340"/>
              <w:ind w:firstLine="20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IFT CODE: BKTWTWTP04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indicate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CQCC 2013 Taipe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your organiz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 your remittance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llation Policy will be updated on th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ICQCC-2013 webs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eipt from PQCRA will be sent via e-mail (scanned). </w:t>
            </w:r>
          </w:p>
        </w:tc>
      </w:tr>
      <w:tr>
        <w:trPr>
          <w:trHeight w:val="1268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0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0"/>
              </w:rPr>
              <w:t>Request for Invitation Letter issuance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No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Yes, please provide participants information as follows: 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me (Same as Passport)    2. Date of Birth    3. Address of Receiving Invitation Letter    4.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8890</wp:posOffset>
            </wp:positionV>
            <wp:extent cx="496570" cy="464185"/>
            <wp:effectExtent l="0" t="0" r="0" b="0"/>
            <wp:wrapTight wrapText="bothSides">
              <wp:wrapPolygon edited="0">
                <wp:start x="7060" y="438"/>
                <wp:lineTo x="4152" y="1761"/>
                <wp:lineTo x="-2" y="6169"/>
                <wp:lineTo x="-2" y="14545"/>
                <wp:lineTo x="413" y="15866"/>
                <wp:lineTo x="7475" y="21156"/>
                <wp:lineTo x="9552" y="21156"/>
                <wp:lineTo x="21599" y="21156"/>
                <wp:lineTo x="21182" y="6169"/>
                <wp:lineTo x="15783" y="880"/>
                <wp:lineTo x="13706" y="438"/>
                <wp:lineTo x="7060" y="438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CQCC 2013 Taipei Taiwan, October 22-25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-63500</wp:posOffset>
                </wp:positionV>
                <wp:extent cx="2423160" cy="58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</w:t>
                            </w:r>
                            <w:r>
                              <w:rPr/>
                              <w:t xml:space="preserve">By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qcra@pqcr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</w:t>
                            </w:r>
                            <w:r>
                              <w:rPr/>
                              <w:t>By fax: +886-3-4272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6.05pt;mso-wrap-distance-left:9.05pt;mso-wrap-distance-right:9.05pt;mso-wrap-distance-top:0pt;mso-wrap-distance-bottom:0pt;margin-top:-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</w:t>
                      </w:r>
                      <w:r>
                        <w:rPr/>
                        <w:t xml:space="preserve">By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qcra@pqcra.org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</w:t>
                      </w:r>
                      <w:r>
                        <w:rPr/>
                        <w:t>By fax: +886-3-427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 Form</w:t>
      </w:r>
      <w:r>
        <w:rPr>
          <w:rFonts w:cs="Times New Roman" w:ascii="Times New Roman" w:hAnsi="Times New Roman"/>
          <w:b/>
          <w:sz w:val="28"/>
        </w:rPr>
        <w:t xml:space="preserve"> for General Observ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Attachment</w:t>
      </w:r>
    </w:p>
    <w:tbl>
      <w:tblPr>
        <w:tblW w:w="10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6513"/>
        <w:gridCol w:w="3278"/>
      </w:tblGrid>
      <w:tr>
        <w:trPr>
          <w:trHeight w:val="520" w:hRule="atLeast"/>
        </w:trPr>
        <w:tc>
          <w:tcPr>
            <w:tcW w:w="10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List of Companies Visit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panies/Organizati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ategory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UNI-PRESIDENT ENTERPRISE CO., LT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anufactur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GIGA-BYTE TECHNOLOGY CO., LT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anufactur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ASONIC TAIWAN CO., LT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anufactur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KO DA PHARMACEUTICAL CO., LT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anufactur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TRI-SERVICE GENERAL HOSPIT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ervice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OYUAN GENERAL HOSPITAL, DEPARTMENT OF HEALT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ervice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TAIWAN LANDSEED HOSPIT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ervice</w:t>
            </w:r>
          </w:p>
        </w:tc>
      </w:tr>
      <w:tr>
        <w:trPr>
          <w:trHeight w:val="2027" w:hRule="exac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cs="Times New Roman" w:ascii="Times New Roman" w:hAnsi="Times New Roman"/>
                <w:sz w:val="22"/>
              </w:rPr>
              <w:t xml:space="preserve">Please check out ICQCC-2013 website for more details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pqcra.org.tw/icqcc2013/en/2.html</w:t>
              </w:r>
            </w:hyperlink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cs="Times New Roman" w:ascii="Times New Roman" w:hAnsi="Times New Roman"/>
                <w:sz w:val="22"/>
              </w:rPr>
              <w:t>The maximum number of people for visiting each company is 30. Enrollment is based on a first-come-first-serve basis. Please tick the first and the second choice of company on the registration form to facilitate the arrangement.</w:t>
            </w:r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cs="Times New Roman" w:ascii="Times New Roman" w:hAnsi="Times New Roman"/>
                <w:sz w:val="22"/>
              </w:rPr>
              <w:t>The list of company above might be changed, adjusted or cancelled. If there is any change, please refer to the announcement of the Secretariat of ICQCC-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Attachment</w:t>
      </w:r>
    </w:p>
    <w:p>
      <w:pPr>
        <w:pStyle w:val="Default"/>
        <w:rPr>
          <w:rFonts w:eastAsia=".....a..;Arial Unicode MS"/>
          <w:b/>
          <w:b/>
          <w:bCs/>
          <w:sz w:val="22"/>
          <w:szCs w:val="22"/>
        </w:rPr>
      </w:pPr>
      <w:r>
        <w:rPr>
          <w:rFonts w:eastAsia=".....a..;Arial Unicode MS"/>
          <w:b/>
          <w:bCs/>
          <w:sz w:val="22"/>
          <w:szCs w:val="22"/>
        </w:rPr>
        <w:t xml:space="preserve">Simultaneous Interpretation Headset </w:t>
      </w:r>
      <w:r>
        <w:rPr>
          <w:rFonts w:eastAsia=".....a..;Arial Unicode MS"/>
          <w:b/>
          <w:bCs/>
          <w:sz w:val="22"/>
          <w:szCs w:val="22"/>
          <w:u w:val="single"/>
        </w:rPr>
        <w:t>Rental Payment Descrip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convention will be conducted in English or Chinese and will provide simultaneous interpretation service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nts who wish to use the service should pay the rental fee USD 30 (for 10/23 and 10/24 two-day use) together with the registration fee in advance by Wire Transfer.</w:t>
      </w:r>
    </w:p>
    <w:p>
      <w:pPr>
        <w:pStyle w:val="Normal"/>
        <w:numPr>
          <w:ilvl w:val="0"/>
          <w:numId w:val="2"/>
        </w:numPr>
        <w:rPr>
          <w:rStyle w:val="Hps"/>
          <w:rFonts w:ascii="Times New Roman" w:hAnsi="Times New Roman" w:cs="Times New Roman"/>
          <w:sz w:val="22"/>
        </w:rPr>
      </w:pPr>
      <w:r>
        <w:rPr>
          <w:rFonts w:eastAsia=".....a..;Arial Unicode MS" w:cs="Times New Roman" w:ascii="Times New Roman" w:hAnsi="Times New Roman"/>
          <w:bCs/>
          <w:sz w:val="22"/>
        </w:rPr>
        <w:t>Please</w:t>
      </w:r>
      <w:r>
        <w:rPr>
          <w:rFonts w:eastAsia=".....a..;Arial Unicode MS" w:cs="Times New Roman" w:ascii="Times New Roman" w:hAnsi="Times New Roman"/>
          <w:b/>
          <w:bCs/>
          <w:sz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lang w:val="en"/>
        </w:rPr>
        <w:t>tick from headset rental column on the registration form.</w:t>
      </w:r>
    </w:p>
    <w:p>
      <w:pPr>
        <w:pStyle w:val="Default"/>
        <w:rPr>
          <w:rStyle w:val="Hps"/>
          <w:rFonts w:ascii="Times New Roman" w:hAnsi="Times New Roman"/>
          <w:sz w:val="22"/>
          <w:szCs w:val="22"/>
          <w:lang w:val="en"/>
        </w:rPr>
      </w:pPr>
      <w:r>
        <w:rPr/>
      </w:r>
    </w:p>
    <w:p>
      <w:pPr>
        <w:pStyle w:val="Default"/>
        <w:rPr/>
      </w:pPr>
      <w:r>
        <w:rPr>
          <w:rFonts w:eastAsia=".....a..;Arial Unicode MS"/>
          <w:b/>
          <w:bCs/>
          <w:sz w:val="22"/>
          <w:szCs w:val="22"/>
        </w:rPr>
        <w:t xml:space="preserve">Simultaneous Interpretation Headset </w:t>
      </w:r>
      <w:r>
        <w:rPr>
          <w:rFonts w:eastAsia=".....a..;Arial Unicode MS"/>
          <w:b/>
          <w:bCs/>
          <w:sz w:val="22"/>
          <w:szCs w:val="22"/>
          <w:u w:val="single"/>
        </w:rPr>
        <w:t>Exchange Process and Regulation</w:t>
      </w:r>
      <w:r>
        <w:rPr>
          <w:rFonts w:eastAsia=".....a..;Arial Unicode MS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articipants who wish to rent simultaneous interpretation headset will get a ticket (with your name on it) in your badge when you register in the service count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give the ticket to the simultaneous interpretation desk to exchange your simultaneous interpretation headse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When you leave</w:t>
      </w:r>
      <w:r>
        <w:rPr>
          <w:rFonts w:cs="Times New Roman" w:ascii="Times New Roman" w:hAnsi="Times New Roman"/>
          <w:sz w:val="22"/>
        </w:rPr>
        <w:t xml:space="preserve"> each session</w:t>
      </w:r>
      <w:r>
        <w:rPr>
          <w:rFonts w:cs="Times New Roman" w:ascii="Times New Roman" w:hAnsi="Times New Roman"/>
          <w:sz w:val="22"/>
        </w:rPr>
        <w:t xml:space="preserve">, please return the headset and get your ticket back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The ticket is for the two-day </w:t>
      </w:r>
      <w:r>
        <w:rPr>
          <w:rFonts w:cs="Times New Roman" w:ascii="Times New Roman" w:hAnsi="Times New Roman"/>
          <w:sz w:val="22"/>
        </w:rPr>
        <w:t xml:space="preserve">sessions </w:t>
      </w:r>
      <w:r>
        <w:rPr>
          <w:rFonts w:cs="Times New Roman" w:ascii="Times New Roman" w:hAnsi="Times New Roman"/>
          <w:sz w:val="22"/>
        </w:rPr>
        <w:t xml:space="preserve">use; please keep it carefully with you. We won’t reissue if there is any loss or damage of the ticket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For any loss of or damage to the headset, you are liable to pay USD $300 per piece.</w:t>
      </w:r>
      <w:r>
        <w:rPr>
          <w:rFonts w:cs="Times New Roman" w:ascii="Times New Roman" w:hAnsi="Times New Roman"/>
          <w:sz w:val="22"/>
        </w:rPr>
        <w:t xml:space="preserve"> (Refer to the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gulation of Taipei International Convention Center)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The Simultaneous Interpretation Headset exchange process is the same on 10/23 and 10/24.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.....a..;Arial Unicode MS"/>
      <w:b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qcra@pqcra.org.tw" TargetMode="External"/><Relationship Id="rId4" Type="http://schemas.openxmlformats.org/officeDocument/2006/relationships/hyperlink" Target="mailto:pqcra@pqcra.org.tw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qcra@pqcra.org.tw" TargetMode="External"/><Relationship Id="rId7" Type="http://schemas.openxmlformats.org/officeDocument/2006/relationships/hyperlink" Target="mailto:pqcra@pqcra.org.tw" TargetMode="External"/><Relationship Id="rId8" Type="http://schemas.openxmlformats.org/officeDocument/2006/relationships/hyperlink" Target="http://www.pqcra.org.tw/icqcc2013/en/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9:00Z</dcterms:created>
  <dc:creator>user</dc:creator>
  <dc:description/>
  <cp:keywords/>
  <dc:language>en-US</dc:language>
  <cp:lastModifiedBy>user</cp:lastModifiedBy>
  <cp:lastPrinted>2013-04-16T17:39:00Z</cp:lastPrinted>
  <dcterms:modified xsi:type="dcterms:W3CDTF">2013-05-24T12:45:00Z</dcterms:modified>
  <cp:revision>124</cp:revision>
  <dc:subject/>
  <dc:title/>
</cp:coreProperties>
</file>